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大梦山海之史诗战役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神秘古地的终极对决大梦山海之史诗战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人类与自然之间存在着一场无声的战争，这场战争不仅是对生存空间的争夺，也是对理想与信仰的搏斗。《大梦山海之史诗战役》正是描绘了这一壮阔历史时期的一部史诗。</w:t>
      </w:r>
      <w:r>
        <w:rPr>
          <w:sz w:val="32"/>
          <w:szCs w:val="32"/>
        </w:rPr>
        <w:t>&lt;/p&gt;&lt;p&gt;&lt;img src="/static-img/zSvdBdQgrGZDHCAmawwWFNVKYYo3jfKcxyFsP9yXswCmVyEyfgxQM8wX5GiQr43C.jpg"&gt;&lt;/p&gt;&lt;p&gt;</w:t>
      </w:r>
      <w:r>
        <w:rPr>
          <w:sz w:val="32"/>
          <w:szCs w:val="32"/>
        </w:rPr>
        <w:t>从远古时期开始，人类就逐渐占据了山川两旁的地带，而那些未被征服的地方则成为了神秘而危险的地方。在这些未知地区中，有些地方被认为拥有巨大的力量和神秘能量，因此成为了一种资源，每个族群都渴望控制这片土地，以便为自己带来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对于资源争夺的大规模冲突演变成了史诗般的人类行为。每一次战斗都伴随着激烈的情感和深沉的心理纠葛，就像是在试图证明自己的存在价值一般。而那些最终能够掌握这些力量并将其用于提升自身生活水平的人们，则被后世誉为英雄。</w:t>
      </w:r>
      <w:r>
        <w:rPr>
          <w:sz w:val="32"/>
          <w:szCs w:val="32"/>
        </w:rPr>
        <w:t>&lt;/p&gt;&lt;p&gt;&lt;img src="/static-img/XYz-PSx_fsYtNyE65d3UJNVKYYo3jfKcxyFsP9yXswA4-TE6IgC6XgOT11DQzAgLNoOmTjEjSmlI8YhibWXQEg.jpg"&gt;&lt;/p&gt;&lt;p&gt;</w:t>
      </w:r>
      <w:r>
        <w:rPr>
          <w:sz w:val="32"/>
          <w:szCs w:val="32"/>
        </w:rPr>
        <w:t>例如，在中国历史上，最著名的一次“大梦山海之史诗战役”可能就是周文王伐商、东周列国混战等系列事件。这其中，周文王以智慧和勇气，成功地统一了六国，并建立起一个强大的国家；而东周列国之间不断发生战争，每一次胜利都是对敌方文化、思想甚至领土的一次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大梦山海之史诗战役》不仅是一段历史，更是一种精神追求。在这个过程中，不论是军事策略还是哲学思考，都显得至关重要。它提醒我们，无论是在现代社会还是在过去，人们总会寻找那种能够改变命运的小小机会，从而展现出一种超越现实世界本身的情感诉求。</w:t>
      </w:r>
      <w:r>
        <w:rPr>
          <w:sz w:val="32"/>
          <w:szCs w:val="32"/>
        </w:rPr>
        <w:t>&lt;/p&gt;&lt;p&gt;&lt;img src="/static-img/BbPV_edWBQrS4SqJxdveLNVKYYo3jfKcxyFsP9yXswA4-TE6IgC6XgOT11DQzAgLNoOmTjEjSmlI8YhibWXQEg.jpg"&gt;&lt;/p&gt;&lt;p&gt;</w:t>
      </w:r>
      <w:r>
        <w:rPr>
          <w:sz w:val="32"/>
          <w:szCs w:val="32"/>
        </w:rPr>
        <w:t>通过这样的故事，我们可以更好地理解为什么“大梦山海之史诗战役”是一个充满传奇色彩且引人入胜的话题，它所蕴含的是关于希望、奋斗以及永恒追求美好生活的主题。</w:t>
      </w:r>
      <w:r>
        <w:rPr>
          <w:sz w:val="32"/>
          <w:szCs w:val="32"/>
        </w:rPr>
        <w:t>&lt;/p&gt;&lt;p&gt;&lt;a href = "/doc/796697-</w:t>
      </w:r>
      <w:r>
        <w:rPr>
          <w:sz w:val="32"/>
          <w:szCs w:val="32"/>
        </w:rPr>
        <w:t xml:space="preserve">大梦山海之史诗战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神秘古地的终极对决大梦山海之史诗战役</w:t>
      </w:r>
      <w:r>
        <w:rPr>
          <w:sz w:val="32"/>
          <w:szCs w:val="32"/>
        </w:rPr>
        <w:t>.doc" rel="alternate" download="796697-</w:t>
      </w:r>
      <w:r>
        <w:rPr>
          <w:sz w:val="32"/>
          <w:szCs w:val="32"/>
        </w:rPr>
        <w:t xml:space="preserve">大梦山海之史诗战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神秘古地的终极对决大梦山海之史诗战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